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do specyfikacji warunków przetargu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wynajem powierzchni w SP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my) niżej podpisany (ni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</w:t>
      </w:r>
      <w:r>
        <w:rPr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oferen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oferenta/zamieszk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 /Pesel…………………                               </w:t>
        <w:tab/>
        <w:t xml:space="preserve">     NIP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…………………….               </w:t>
        <w:tab/>
        <w:t xml:space="preserve">  adres mailowy 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odpowiedzi na ogłoszenie o przetargu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najem powierzchni Szkoły Podstawowej Nr 47 im. Kornela Makuszyńskiego przy ul. Jagiellońskiej 59 w Szczecinie pod automaty samo-sprzedające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/my stawkę czynszu  w wysokości ………..zł brutto (słownie: ………..………....……………………………………………...…..) za miesią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s najmu od ………………………….do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-295" w:hanging="360"/>
        <w:jc w:val="both"/>
        <w:rPr/>
      </w:pPr>
      <w:r>
        <w:rPr>
          <w:sz w:val="22"/>
          <w:szCs w:val="22"/>
        </w:rPr>
        <w:t>Oświadczam(my) że jesteśmy związani ofertą przez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720" w:right="-4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projekt umowy został zaakceptowany bez zastrzeżeń i zobowiązuję/my się w przypadku wyboru naszej oferty do jej zawarcia, w miejscu i terminie wyznaczonym przez Dyrektora szkoły.     </w:t>
      </w:r>
    </w:p>
    <w:p>
      <w:pPr>
        <w:pStyle w:val="Normal"/>
        <w:jc w:val="both"/>
        <w:rPr/>
      </w:pPr>
      <w:r>
        <w:rPr>
          <w:sz w:val="22"/>
          <w:szCs w:val="22"/>
        </w:rPr>
        <w:t>Ofertę składam(y) na   …...  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tę składają si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ata ………………………                            …………..………………………………….</w:t>
      </w:r>
    </w:p>
    <w:p>
      <w:pPr>
        <w:pStyle w:val="Normal"/>
        <w:ind w:right="383" w:firstLine="540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(y) osób uprawnionych </w:t>
      </w:r>
    </w:p>
    <w:p>
      <w:pPr>
        <w:pStyle w:val="Normal"/>
        <w:ind w:right="383" w:firstLine="522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do reprezentacji oferent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4:00Z</dcterms:created>
  <dc:creator>uczen</dc:creator>
  <dc:description/>
  <cp:keywords/>
  <dc:language>en-US</dc:language>
  <cp:lastModifiedBy>Sekretariat</cp:lastModifiedBy>
  <cp:lastPrinted>2019-09-10T09:42:00Z</cp:lastPrinted>
  <dcterms:modified xsi:type="dcterms:W3CDTF">2023-09-08T11:54:00Z</dcterms:modified>
  <cp:revision>2</cp:revision>
  <dc:subject/>
  <dc:title>Formularz ofertowy</dc:title>
</cp:coreProperties>
</file>